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4 а                                                                         от 10 марта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 проведении на территории администрации МО «Исменецкое сельское поселение» Дней защиты от экологической  опасности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а основании постановления Правительства Республики Марий Эл от 16 февраля 2005 г.№45 «О проведении Дней защиты от экологической опасности», в целях объединения усилий, а также по оздоровлению экологической обстановки и охране здоровья населения в МО «Исменецкое сельское поселение», руководствуясь п.9 ч.1. ст.15 Федерального закона РФ от 06.10.2003 г №131-ФЗ «Об общих принципах организации местного самоуправления в Российской Федерации», ст.3 Положения об Администрации муниципального образования «Исменецкое сельское поселение»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с  21 марта по 5 июня 2016 года на территории муниципального образования «Исменецкое сельское поселение»  Дни защиты от экологической опасности  под девизом «Экология – Безопасность - Жизн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Утвердить оргкомитет по подготовке и проведению «Дней защит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ставе:   Краснова  В.В.- председатель оргкомитета, глава администрации  МО «Исменецкое сельское поселение»,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ероева Г.П.- гл. специалист, член  оргкомитета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Демидова С. В. - заведующая ветеринарным участком (по согласованию)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Батолина В.П.- заведующая ФАП (по согласованию)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озонов В.Л.- директор ИСОШ (по согласованию)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устякова Т.Я.- староста ТОС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Утвердить план мероприятии по подготовке и проведению «Дней защиты от экологической безопасности» (план мероприятии прилагается)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над  выполнением данного постановления возлагаю на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роева Галина Павл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3645) 6-43-4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                                                                                                                                            ____________В.В. Краснова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 10 »  марта 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Дней защиты от экологической опасности                                                        на территории Исмен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 21.03.2016 г. по 05.06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4"/>
        <w:gridCol w:w="2192"/>
        <w:gridCol w:w="29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нформировать руководителей предприятий, организаций  и населения о Днях, сроках и целях проведения  Дней защиты от экологической опас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месячник по благоустройству и наведению санитарного порядка на территории поселения (ликвидация несанкционированных свалок, свалочных очагов и навалов мусора, расчистка от мусора полос и придорожных полос, вдоль автомобильных дорог и полос отвода и охранных зон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 предприятий, организаций, индивидуальные предприниматели, владельцам индивидуальных жилых до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мероприятия по благоустройству памятных и мемориальных мест, мест захоронения участников Великой Отечественной войн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, МОУ Исменецкая СО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ологических субботников с привлечением жителей населенных пунктов, и субботника посвященного Дню Земли (22 апреля). Проведение  дней здоровья, экологических 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 предприятий, организаций, Индивидуальные предприниматели, владельцам индивидуальных жилых до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дней здоровья, экологических акций, мероприятия по экологическому просвещению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 предприятий, организа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День  посадки зеленых насаждений на  территории поселения (посадка саженцев, деревьев, кустарников, устроение газонов и цветников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 предприятий, организаций, индивидуальные предприниматели, владельцам индивидуальных жилых до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йды в водоохранных зонах объектов в части выявления и устранения нарушений законодательства в области охраны окружающей сред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инвентаризацию зеленых насаждений. Обеспечить вырубку сухостойных и аварийно-опасных деревьев и кустарник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по борьбе с сорной и карантинной растительностью, выдача предпис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по предупреждению заболеваний птицы и домашних животных особо опасными заболеваниями (птичий грипп, африканская чума свиней, сибирской язвы, и др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мест массового пребывания людей от клеща   (кладбища, стадионы, зоны отдыха, детские площадки и т.д.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 предприятий, организаций, владельцам индивидуальных жилых до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по предупреждению жителей поселения о запрете   выжигания сухой растительности и мусора на  территории посел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ожароопасный пери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ть население и организации о проведении  Республиканской  акции «Земля марийская – наш чистый дом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5 с 20.30 до 21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Дни защиты в учебных заведениях и мероприятия воспитания у детей бережного отношения к природе в школьных и дошкольных учреждениях (уроков Природолюбия, конкурсы  рисунков и плакатов, сочинений, игры, акции, КВН, рисунки, экологические игры «Эколята», викторины, круглые столы, калейдоскоп, день здоровья, дни экологических  знаний, КВН, беседы 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Исменецкая СОШ , д /с «Вис - 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ить отчет по итогам проведения защиты на территории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6:00Z</dcterms:created>
  <dc:creator>ВВК</dc:creator>
  <dc:description/>
  <cp:keywords/>
  <dc:language>en-US</dc:language>
  <cp:lastModifiedBy>ВВК</cp:lastModifiedBy>
  <cp:lastPrinted>2014-01-09T16:10:00Z</cp:lastPrinted>
  <dcterms:modified xsi:type="dcterms:W3CDTF">2016-03-29T06:34:00Z</dcterms:modified>
  <cp:revision>4</cp:revision>
  <dc:subject/>
  <dc:title>РОССИЙ ФЕДЕРАЦИИ</dc:title>
</cp:coreProperties>
</file>